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56"/>
          <w:szCs w:val="40"/>
        </w:rPr>
      </w:pPr>
      <w:r>
        <w:rPr>
          <w:rFonts w:cs="Arial" w:ascii="Arial" w:hAnsi="Arial"/>
          <w:b/>
          <w:sz w:val="56"/>
          <w:szCs w:val="40"/>
        </w:rPr>
        <w:t>English film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 groups of 2 - 3 students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n following 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grapheine.com/bombaytv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>Decide for one of the short vide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the video a few times and consider a matching short dialog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title and write it in the provided field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subtitles in the provided fields and send your video to innova2@gmx.at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525145</wp:posOffset>
            </wp:positionV>
            <wp:extent cx="5475605" cy="410654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heine.com/bombayt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9:00Z</dcterms:created>
  <dc:creator>gogolloksusanne</dc:creator>
  <dc:description/>
  <dc:language>en-US</dc:language>
  <cp:lastModifiedBy>Gogollok Susanne</cp:lastModifiedBy>
  <cp:lastPrinted>2015-03-20T15:05:00Z</cp:lastPrinted>
  <dcterms:modified xsi:type="dcterms:W3CDTF">2015-06-30T08:39:00Z</dcterms:modified>
  <cp:revision>2</cp:revision>
  <dc:subject/>
  <dc:title>At the Toy Shop</dc:title>
</cp:coreProperties>
</file>